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/>
        <w:t>13.07.2018                                                                                                  № 36-1-па</w:t>
      </w:r>
    </w:p>
    <w:p>
      <w:pPr>
        <w:pStyle w:val="Normal"/>
        <w:spacing w:lineRule="auto" w:line="240" w:before="0" w:after="0"/>
        <w:jc w:val="center"/>
        <w:rPr/>
      </w:pPr>
      <w:r>
        <w:rPr/>
        <w:t>с.Заклинь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 приведению качества питьевой вод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 соответствии с установленными требованиям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 территории сельского поселения  Заклинье</w:t>
      </w:r>
    </w:p>
    <w:p>
      <w:pPr>
        <w:pStyle w:val="Normal"/>
        <w:spacing w:lineRule="auto" w:line="240" w:before="0" w:after="0"/>
        <w:rPr/>
      </w:pPr>
      <w:r>
        <w:rPr>
          <w:b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</w:t>
      </w:r>
      <w:r>
        <w:rPr/>
        <w:t>законом</w:t>
      </w:r>
      <w:r>
        <w:rPr>
          <w:color w:val="0000FF"/>
        </w:rPr>
        <w:t xml:space="preserve">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07.12.2011 № 416-ФЗ «О водоснабжении и водоотведении», постановлением Правительства Российской Федерации от 06.03.1998 № 292 «О Концепции Федеральной целевой программы «Обеспечение населения России питьевой водой» и осуществлении первоочередных мероприятий по улучшению водоснабжения населения», руководствуясь Уставом </w:t>
      </w:r>
      <w:r>
        <w:rPr>
          <w:color w:val="000000"/>
        </w:rPr>
        <w:t xml:space="preserve">сельского поселения Заклинье, в целях осуществления первоочередных мероприятий по улучшению водоснабжения населения, </w:t>
      </w:r>
      <w:r>
        <w:rPr/>
        <w:t xml:space="preserve">администрация сельского поселения Заклинье Рамешковского района Тверской области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1. Утвердить план мероприятий по приведению качества питьевой воды в соответствии с установленными требованиями на территории сельского поселения Заклинье  Рамешковского района Тверской области (прилагается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>2. Направить план мероприятий на согласование в Территориальный отдел Управления Роспотребнадзора по Тверской области в Бежецком районе.</w:t>
      </w:r>
    </w:p>
    <w:p>
      <w:pPr>
        <w:pStyle w:val="Normal"/>
        <w:spacing w:before="0" w:after="0"/>
        <w:jc w:val="both"/>
        <w:rPr/>
      </w:pPr>
      <w:r>
        <w:rPr/>
        <w:t>3. Обнародовать настоящее постановление в администрации сельского поселения Заклинье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before="0" w:after="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Глава сельского поселения Заклинье                               Т.А.Журавлев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сельского поселения Заклинье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  <w:t>от 13.07.2018 № 36-1-п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роприятий по приведению качества питьевой воды в соответствии с установленными требованиями на территории сельского поселения Заклинье Рамешковского района Тверской обла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5"/>
        <w:gridCol w:w="1524"/>
        <w:gridCol w:w="28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гарантирующую (обслуживающую) организацию в сфере холодн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9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централизованных систем холодн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, 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с.Заклин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санитарной охраны первого пояса (ЗСО) артезианской скважины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с.Заклинь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ЗСО 1-го пояса артезианской скважины д. 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сетей и трубопроводов на утечку и её устра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нтроль качества питьевой воды централизованных систем холодного водоснабжения в с.Заклинье и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юль - сентябрь (ежегодн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изводственный контроль качества питьевой воды в общественных колодц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юль – сентябрь (ежегодн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 в отношении пробы почвы в ЗСО артскважин с.Заклинье и д. Петраково на соответствие требованиям п.4.1, приложение 3 СанПиН 2.1.7.1287-03 «Санитарно-эпидемиологические требования к качеству почв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сентябр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отбора проб воды из сква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установка станции обезжелезивания на артскважину с.Заклинь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танции обезжелезивания на артскважину д.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аварийных ситуациях на водопроводных сетях с.Заклинье и д.Петраково в территориальный отдел Управления Роспотребнадзора по Тверской области в Бежецком рай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ние у организаций, осуществляющих холодное водоснабжение в границах поселения информации о результатах производственного контроля качества питьевой воды, подаваемой потребите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Чистка общественных муниципальных колодцев, дезинфекция и промывка   водозаборных сооруж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ственных  муниципальных колод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Заклинье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2:00Z</dcterms:created>
  <dc:creator>User</dc:creator>
  <dc:description/>
  <dc:language>en-US</dc:language>
  <cp:lastModifiedBy>Приемная</cp:lastModifiedBy>
  <cp:lastPrinted>2018-10-03T09:07:00Z</cp:lastPrinted>
  <dcterms:modified xsi:type="dcterms:W3CDTF">2019-01-16T11:12:00Z</dcterms:modified>
  <cp:revision>2</cp:revision>
  <dc:subject/>
  <dc:title/>
</cp:coreProperties>
</file>